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Я</w:t>
      </w:r>
    </w:p>
    <w:p>
      <w:pPr>
        <w:pStyle w:val="Normal"/>
        <w:jc w:val="center"/>
        <w:rPr/>
      </w:pPr>
      <w:r>
        <w:rPr>
          <w:rFonts w:cs="Times New Roman" w:ascii="Times New Roman" w:hAnsi="Times New Roman"/>
          <w:b/>
          <w:sz w:val="36"/>
          <w:szCs w:val="36"/>
        </w:rPr>
        <w:t>о ходе реализации Плана мероприятий по реализации в 3</w:t>
      </w:r>
      <w:r>
        <w:rPr/>
        <w:t xml:space="preserve"> квартале 2020 года стратегии социально-экономического развития муниципального района "Забайкальский район" </w:t>
      </w:r>
    </w:p>
    <w:tbl>
      <w:tblPr>
        <w:tblW w:w="15962" w:type="dxa"/>
        <w:jc w:val="left"/>
        <w:tblInd w:w="-1023" w:type="dxa"/>
        <w:tblLayout w:type="fixed"/>
        <w:tblCellMar>
          <w:top w:w="0" w:type="dxa"/>
          <w:left w:w="108" w:type="dxa"/>
          <w:bottom w:w="0" w:type="dxa"/>
          <w:right w:w="108" w:type="dxa"/>
        </w:tblCellMar>
      </w:tblPr>
      <w:tblGrid>
        <w:gridCol w:w="675"/>
        <w:gridCol w:w="1985"/>
        <w:gridCol w:w="1193"/>
        <w:gridCol w:w="1560"/>
        <w:gridCol w:w="3543"/>
        <w:gridCol w:w="1134"/>
        <w:gridCol w:w="937"/>
        <w:gridCol w:w="3032"/>
        <w:gridCol w:w="1903"/>
      </w:tblGrid>
      <w:tr>
        <w:trPr>
          <w:tblHeader w:val="true"/>
          <w:trHeight w:val="1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8"/>
              </w:rPr>
            </w:pPr>
            <w:r>
              <w:rPr>
                <w:rFonts w:cs="Times New Roman" w:ascii="Times New Roman" w:hAnsi="Times New Roman"/>
                <w:b/>
                <w:sz w:val="24"/>
                <w:szCs w:val="24"/>
              </w:rPr>
              <w:t>Срок исполн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тыс. рубле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8"/>
                <w:tab w:val="left" w:pos="709" w:leader="none"/>
              </w:tabs>
              <w:spacing w:lineRule="auto" w:line="240" w:before="0" w:after="0"/>
              <w:contextualSpacing/>
              <w:jc w:val="center"/>
              <w:rPr>
                <w:b/>
                <w:b/>
                <w:sz w:val="24"/>
                <w:szCs w:val="24"/>
              </w:rPr>
            </w:pPr>
            <w:r>
              <w:rPr>
                <w:b/>
                <w:sz w:val="24"/>
                <w:szCs w:val="24"/>
              </w:rPr>
              <w:t>Цель: Формирование и развитие современного социально-культурного пространства муниципального района «Забайкальский район» и поддержка и распространение здорового образа жизни</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spacing w:lineRule="auto" w:line="240" w:before="0" w:after="0"/>
              <w:contextualSpacing/>
              <w:jc w:val="center"/>
              <w:rPr/>
            </w:pPr>
            <w:r>
              <w:rPr>
                <w:b/>
                <w:spacing w:val="-11"/>
                <w:sz w:val="18"/>
                <w:szCs w:val="18"/>
              </w:rPr>
              <w:t xml:space="preserve">Задача: </w:t>
            </w:r>
            <w:r>
              <w:rPr>
                <w:b/>
                <w:sz w:val="18"/>
                <w:szCs w:val="18"/>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2"/>
                <w:numId w:val="1"/>
              </w:numPr>
              <w:spacing w:lineRule="auto" w:line="240" w:before="0" w:after="0"/>
              <w:contextualSpacing/>
              <w:jc w:val="center"/>
              <w:rPr>
                <w:b/>
                <w:b/>
                <w:spacing w:val="-11"/>
                <w:sz w:val="18"/>
                <w:szCs w:val="18"/>
              </w:rPr>
            </w:pPr>
            <w:r>
              <w:rPr>
                <w:b/>
                <w:sz w:val="18"/>
                <w:szCs w:val="18"/>
              </w:rPr>
              <w:t>Повышение качества доступности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я основных образовательных программ дошкольного обра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 районный бюджет (65116,4)</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 45189,1</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ый – 19927,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w:t>
            </w:r>
            <w:bookmarkStart w:id="0" w:name="_GoBack"/>
            <w:bookmarkEnd w:id="0"/>
            <w:r>
              <w:rPr>
                <w:rFonts w:cs="Times New Roman" w:ascii="Times New Roman" w:hAnsi="Times New Roman"/>
                <w:sz w:val="18"/>
                <w:szCs w:val="18"/>
              </w:rPr>
              <w:t>шение среднемесячной заработной платы педагогических работников ДОУ в районе, к средней заработной  плате  педагогических работников в ДОУ по Забайкальскому краю,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казатель выполнен с улучшением, достигался за счет целевого показателя  по Забайкальскому району – 31956 руб,  по Забайкальскому краю составил 29642,7  руб. (План 10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строительство</w:t>
            </w:r>
            <w:r>
              <w:rPr>
                <w:rFonts w:cs="Times New Roman" w:ascii="Times New Roman" w:hAnsi="Times New Roman"/>
                <w:bCs/>
                <w:sz w:val="18"/>
                <w:szCs w:val="18"/>
              </w:rPr>
              <w:t xml:space="preserve"> зданий и сооружений муниципальных дошкольных образовательных учреждений</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ый бюджет</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хват детей получающих услугу  в ДОУ в  возрасте от 3 до 7 лет ,от общей численности детей  от 3 до 7 лет в районе, %</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исленность детей 2 месяцев -7 лет, которым предоставлена возможность получать услуги дошкольного образования составляет, </w:t>
            </w:r>
            <w:r>
              <w:rPr>
                <w:rFonts w:cs="Times New Roman" w:ascii="Times New Roman" w:hAnsi="Times New Roman"/>
                <w:color w:val="000000"/>
                <w:sz w:val="18"/>
                <w:szCs w:val="18"/>
              </w:rPr>
              <w:t>1148</w:t>
            </w:r>
            <w:r>
              <w:rPr>
                <w:rFonts w:cs="Times New Roman" w:ascii="Times New Roman" w:hAnsi="Times New Roman"/>
                <w:sz w:val="18"/>
                <w:szCs w:val="18"/>
              </w:rPr>
              <w:t xml:space="preserve">. Численность детей в возрасте 2 месяцев7 лет, скорректированной от общей численность детей в возрасте 2 месяцев7 лет в районе </w:t>
            </w:r>
            <w:r>
              <w:rPr>
                <w:rFonts w:cs="Times New Roman" w:ascii="Times New Roman" w:hAnsi="Times New Roman"/>
                <w:color w:val="000000"/>
                <w:sz w:val="18"/>
                <w:szCs w:val="18"/>
              </w:rPr>
              <w:t>2619</w:t>
            </w:r>
            <w:r>
              <w:rPr>
                <w:rFonts w:cs="Times New Roman" w:ascii="Times New Roman" w:hAnsi="Times New Roman"/>
                <w:sz w:val="18"/>
                <w:szCs w:val="18"/>
              </w:rPr>
              <w:t xml:space="preserve"> детей. Отношение этих двух чисел составляет 43,8%. Показатель не выполнен в полном объеме за счет нехватки мест в п.ст.Даурия (План 10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т</w:t>
            </w:r>
            <w:r>
              <w:rPr>
                <w:rFonts w:cs="Times New Roman" w:ascii="Times New Roman" w:hAnsi="Times New Roman"/>
                <w:bCs/>
                <w:sz w:val="18"/>
                <w:szCs w:val="18"/>
              </w:rPr>
              <w:t>екущего ремонта зданий и сооружений муниципальных дошкольных образовательных учреждений</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ый бюджет</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5)</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текущий ремонт учреждениям дошкольного образования перечислили 30% от плана, что составило 166,5 тыс. руб</w:t>
            </w:r>
            <w:r>
              <w:rPr>
                <w:rFonts w:cs="Times New Roman" w:ascii="Times New Roman" w:hAnsi="Times New Roman"/>
                <w:sz w:val="16"/>
                <w:szCs w:val="16"/>
              </w:rPr>
              <w:t>.</w:t>
            </w:r>
            <w:r>
              <w:rPr>
                <w:rFonts w:cs="Times New Roman" w:ascii="Times New Roman" w:hAnsi="Times New Roman"/>
                <w:sz w:val="18"/>
                <w:szCs w:val="18"/>
              </w:rPr>
              <w:t xml:space="preserve"> (План 10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ие  материально-технической базы учреждений дошкольного обра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 бюджет (9,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ый вес численности воспитанников ДОУ в возрасте от 3 до 7 лет в общей численности воспитанников ДО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Численность детей 3-7 лет, которым предоставлена возможность получать услуги дошкольного образования составляет, 1148.От общей численности воспитанников ДОУ в районе 1393. Отношение этих двух чисел составляет 82,4%. (План 10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оздоровления дет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ый бюджет</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воспитанников, посещающих детские сады,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В связи с пандемией </w:t>
            </w:r>
            <w:r>
              <w:rPr>
                <w:rFonts w:cs="Times New Roman" w:ascii="Times New Roman" w:hAnsi="Times New Roman"/>
                <w:color w:val="000000"/>
                <w:sz w:val="18"/>
                <w:szCs w:val="18"/>
                <w:lang w:val="en-US"/>
              </w:rPr>
              <w:t>COVID</w:t>
            </w:r>
            <w:r>
              <w:rPr>
                <w:rFonts w:cs="Times New Roman" w:ascii="Times New Roman" w:hAnsi="Times New Roman"/>
                <w:color w:val="000000"/>
                <w:sz w:val="18"/>
                <w:szCs w:val="18"/>
              </w:rPr>
              <w:t xml:space="preserve">-19 в муниципальном районе «Забайкальском районе» в период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квартала ДОУ посещали 702 из 1137 ребенка, что составляет 61,7%. (План 1,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мероприятий с детьм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ый бюджет</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Мероприятия запланированы на 4 квартал 2020 года (План 10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2"/>
                <w:numId w:val="1"/>
              </w:numPr>
              <w:spacing w:lineRule="auto" w:line="240" w:before="0" w:after="0"/>
              <w:contextualSpacing/>
              <w:jc w:val="center"/>
              <w:rPr>
                <w:b/>
                <w:b/>
                <w:sz w:val="18"/>
                <w:szCs w:val="18"/>
              </w:rPr>
            </w:pPr>
            <w:r>
              <w:rPr>
                <w:b/>
                <w:sz w:val="18"/>
                <w:szCs w:val="18"/>
              </w:rPr>
              <w:t>Повышение качества и доступности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государственных гарантий реализации прав на получение услуг общего обра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краевой, районный бюджет</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185,0)</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 131429,1</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ый-37755,9)</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образовательных учреждений общего образования  к средней заработной плате в субъект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атель выполнен с улучшением, достигался за счет целевого показателя  по Забайкальскому району – 44086 руб.,  по Забайкальскому краю составил 34273  руб. (План 10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обеспечения бесплатным питанием детей из малоимущих семей, обучающихся в муниципальных общеобразовательных учреждения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 бюджет</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4,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хват детей бесплатным питанием из малоимущих семей  в общей численности обучающихся в МО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казатель выполнен.  В районе бесплатным питанием охвачено  </w:t>
            </w:r>
            <w:r>
              <w:rPr>
                <w:rFonts w:cs="Times New Roman" w:ascii="Times New Roman" w:hAnsi="Times New Roman"/>
                <w:color w:val="000000"/>
                <w:sz w:val="18"/>
                <w:szCs w:val="18"/>
              </w:rPr>
              <w:t xml:space="preserve">1276 детей из 2965 </w:t>
            </w:r>
            <w:r>
              <w:rPr>
                <w:rFonts w:cs="Times New Roman" w:ascii="Times New Roman" w:hAnsi="Times New Roman"/>
                <w:sz w:val="18"/>
                <w:szCs w:val="18"/>
              </w:rPr>
              <w:t>обучающихся охвачены  бесплатным питанием, что составляет 43% .</w:t>
            </w:r>
            <w:r>
              <w:rPr>
                <w:rFonts w:cs="Times New Roman" w:ascii="Times New Roman" w:hAnsi="Times New Roman"/>
                <w:sz w:val="16"/>
                <w:szCs w:val="16"/>
              </w:rPr>
              <w:t xml:space="preserve"> </w:t>
            </w:r>
            <w:r>
              <w:rPr>
                <w:rFonts w:cs="Times New Roman" w:ascii="Times New Roman" w:hAnsi="Times New Roman"/>
                <w:sz w:val="18"/>
                <w:szCs w:val="18"/>
              </w:rPr>
              <w:t>(План 3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зданий и сооружений образовательных учреждений, достигших высокой степени износ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ый бюджет</w:t>
            </w:r>
          </w:p>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171,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зданий школ, в которых проведены работы по капитальному ремонту, ед.</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мероприятии «Благоустройство зданий государственных и муниципальных организаций в целях соблюдения требований к воздушно-тепловому режиму, водоснабжению и канализации» приняли участие  МОУ Степнинская ООШ и МОУ Рудник-Абагайтуйская №5 ООШ. Расходы на капитальный ремонт за 1-3 квартал составили 171,1 тыс.руб. (План 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rHeight w:val="518"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ие  материально-технической базы учреждений общего образовани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Доля выпускников школ, получивших аттестат о среднем (полном) образовании, в общей численности выпускников 11кл МО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выпускники получили аттестат о среднем (полном) образовании (План 95,0).</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униципального района "Забайкальский район»</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учший средний балл показала МОУ Даурская СОШ – 59 баллов, худший МОУ Билитуйская СОШ – 46 баллов. (План 1,49).</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учащиеся учреждений общего образования обучаются по новым ФГОС из 2965.  (План 86,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numPr>
                <w:ilvl w:val="1"/>
                <w:numId w:val="1"/>
              </w:numPr>
              <w:spacing w:lineRule="auto" w:line="240" w:before="0" w:after="0"/>
              <w:contextualSpacing/>
              <w:jc w:val="center"/>
              <w:rPr>
                <w:b/>
                <w:b/>
                <w:sz w:val="18"/>
                <w:szCs w:val="18"/>
              </w:rPr>
            </w:pPr>
            <w:r>
              <w:rPr>
                <w:b/>
                <w:sz w:val="18"/>
                <w:szCs w:val="18"/>
              </w:rPr>
              <w:t>Задача: 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numPr>
                <w:ilvl w:val="2"/>
                <w:numId w:val="1"/>
              </w:numPr>
              <w:spacing w:lineRule="auto" w:line="240" w:before="0" w:after="0"/>
              <w:contextualSpacing/>
              <w:jc w:val="center"/>
              <w:rPr>
                <w:b/>
                <w:b/>
                <w:sz w:val="18"/>
                <w:szCs w:val="18"/>
              </w:rPr>
            </w:pPr>
            <w:r>
              <w:rPr>
                <w:b/>
                <w:sz w:val="18"/>
                <w:szCs w:val="18"/>
              </w:rPr>
              <w:t>Повышение качества и доступности дополнительного образования дете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предоставления услуг дополнительного образования дет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 районный бюджет (13513,0)</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605,2;</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ый-12907,8)</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шение среднемесячной заработной платы педагогов МУДО  к среднемесячной заработной плате педагогов МУДО  Забайкальского кра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атель выполнен с улучшением, достигался за счет целевого показателя  по Забайкальскому району – 33810,4 руб.,  по Забайкальскому краю составил 34423,33  руб. (План 97,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ршенствование материально-технической базы муниципальных учреждений дополнительного обра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детей в возрасте 5-18 лет, получающих услуги дополнительного образования, в общей численности детей в возрасте 5-18 ле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в районе детей в возрасте от 5-18 лет 4401 чел. 3236 всего охвачено детей услугами доп. Образования, из них учащихся МОУ – 2720 чел., 517 – в учреждениях дополнительного образования</w:t>
            </w:r>
            <w:r>
              <w:rPr>
                <w:rFonts w:cs="Times New Roman" w:ascii="Times New Roman" w:hAnsi="Times New Roman"/>
                <w:sz w:val="16"/>
                <w:szCs w:val="16"/>
              </w:rPr>
              <w:t>.</w:t>
            </w:r>
            <w:r>
              <w:rPr>
                <w:rFonts w:cs="Times New Roman" w:ascii="Times New Roman" w:hAnsi="Times New Roman"/>
                <w:sz w:val="18"/>
                <w:szCs w:val="18"/>
              </w:rPr>
              <w:t xml:space="preserve"> (План 75,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униципального района "Забайкальский район»</w:t>
            </w:r>
          </w:p>
        </w:tc>
      </w:tr>
      <w:tr>
        <w:trPr>
          <w:trHeight w:val="728"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зданий и сооружений МУДО, достигших высокой степени износа</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детей в возрасте 5-18 лет, получающих услуги дополнительного образования, в общей численности детей в возрасте 5-18 лет,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5</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18"/>
                <w:szCs w:val="18"/>
              </w:rPr>
              <w:t xml:space="preserve">Всего в районе детей в возрасте от 5-18 лет 4401 чел. 3236 всего охвачено детей услугами доп. Образования, из них учащихся МОУ – 2720 чел., 517 – в учреждениях дополнительного образования. </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455).</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текущего ремонта зданий и сооружений МУДО</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ый бюджет (22,2)</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комплекса мероприятий по организации отдыха и оздоровления дет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 районный бюджет (892,1)</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0,0;</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ый-892,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учащихся, отдохнувших в каникулярное время, в лагерях дневного пребывания при МОУ и в МУ ДО Центр «Ровесн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18"/>
                <w:szCs w:val="18"/>
              </w:rPr>
              <w:t>Лагерь дневного пребывания посещали 460 детей. (План 6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8"/>
                <w:szCs w:val="18"/>
              </w:rPr>
              <w:t>муниципального района "Забайкальский район»</w:t>
            </w:r>
            <w:r>
              <w:rPr>
                <w:rFonts w:cs="Times New Roman" w:ascii="Times New Roman" w:hAnsi="Times New Roman"/>
                <w:sz w:val="18"/>
                <w:szCs w:val="18"/>
              </w:rPr>
              <w:t>, Комитет по финансам</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sz w:val="18"/>
                <w:szCs w:val="18"/>
              </w:rPr>
              <w:t>Задача: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муниципальной системы оценки качества образовани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Доля выпускников  МОУ, сдавших ЕГЭ по русскому языку и математике, в общей численности выпускников МОУ, сдававших ЕГЭ по данным предмета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Русский язык сдали 89 выпускников из 90, математику сдали 27 выпускников из 33 (План 96,3)</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униципального района "Забайкальский район»</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FFFFFF" w:val="clear"/>
              <w:jc w:val="center"/>
              <w:rPr>
                <w:rFonts w:ascii="Times New Roman" w:hAnsi="Times New Roman" w:cs="Times New Roman"/>
                <w:sz w:val="16"/>
                <w:szCs w:val="16"/>
              </w:rPr>
            </w:pPr>
            <w:r>
              <w:rPr>
                <w:rFonts w:cs="Times New Roman" w:ascii="Times New Roman" w:hAnsi="Times New Roman"/>
                <w:sz w:val="16"/>
                <w:szCs w:val="16"/>
              </w:rPr>
              <w:t>Удельный вес численности учащихся школ, освоивших основную образовательную программу основного общего образования в общей численности</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выпускников 9 класс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Все учащиеся 9 класса освоили основную образовательную программу основного общего образования. (План 94,0)</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sz w:val="18"/>
                <w:szCs w:val="18"/>
              </w:rPr>
              <w:t>Задача: 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бесперебойного доступа образовательных учреждений к сети Интернет</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Доля педагогических работников, обучившихся по программам дополнительного образования взрослых в области информационной безопасности,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Показатель выполнен. Численность педагогических работников, обучившихся по программам дополнительного образования взрослых в области информационной безопасности – 69 чел. Общая численность педагогических работников составляет 344. Соотношение составило 30%.  (План 26).</w:t>
            </w:r>
            <w:r>
              <w:rPr>
                <w:rFonts w:cs="Times New Roman" w:ascii="Times New Roman" w:hAnsi="Times New Roman"/>
                <w:sz w:val="16"/>
                <w:szCs w:val="16"/>
              </w:rPr>
              <w:t xml:space="preserve"> </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униципального района "Забайкальский район»</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Удельный вес образовательных учреждений, имеющих доступ к информационно-телекоммуникационной сети Интернет со скоростью не ниже 516 кБит/с,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 xml:space="preserve">Показатель выполнен с улучшением. Количество ОУ, имеющих доступ к информационно-телекоммуникационной сети Интернет со скоростью не ниже 516 кБит/с – 18 из 23-х, что составляет 80% (План 55). </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Реализация проекта «Дистанционное обучение детей Забайкальского район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Удельный вес численности образовательных учреждений, которые осуществляют обучение с использованием дистанционных образовательных технологий, в общей численности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ичество образовательных учреждений, осуществляющих обучение с использованием дистанционных образовательных технологий в районе 10 из 23-х, что составляет 44%. </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1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color w:val="000000"/>
                <w:sz w:val="18"/>
                <w:szCs w:val="18"/>
              </w:rPr>
              <w:t>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sz w:val="20"/>
                <w:szCs w:val="20"/>
              </w:rPr>
              <w:t>Задача: повышение доступности программ социализации учащихся для успешного вовлечения их в социальную практику</w:t>
            </w:r>
          </w:p>
        </w:tc>
      </w:tr>
      <w:tr>
        <w:trPr>
          <w:trHeight w:val="227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медико-социального и психолого-педагогического сопровождения воспитанников и обучающихс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ый вес численности педагогов-психологов, прошедших повышение квалификации по сопровождению процессов внедрения ФГОС общего образования, от общего числа педагогов-психологов, работающих в образовательных учреждениях общего и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Показатель выполнен на 61,1%. Количество образовательных учреждений, имеющих комплексную службу медико-социального и психолого-педагогического сопровождения обучающихся – 11.  Общее количество образовательных учреждений общего и дошкольного образования – 18. Соотношение составило – 61,1%.   (План 2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униципального района "Забайкальский район»</w:t>
            </w:r>
          </w:p>
        </w:tc>
      </w:tr>
      <w:tr>
        <w:trPr>
          <w:trHeight w:val="27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психолого-педагогической и медико-социальной системы сопровождения в условиях общеобразовательных и дошкольных учрежден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ый вес количества образовательных учрежден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от общего количества образовательных учреждений дошкольного и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разовательных организац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6. Общее количество образовательных организаций дошкольного, общего образования – 18. Соотношение составило – 33,3%.</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33).</w:t>
            </w:r>
          </w:p>
          <w:p>
            <w:pPr>
              <w:pStyle w:val="Normal"/>
              <w:tabs>
                <w:tab w:val="clear" w:pos="708"/>
                <w:tab w:val="left" w:pos="709" w:leader="none"/>
              </w:tabs>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sz w:val="18"/>
                <w:szCs w:val="18"/>
              </w:rPr>
              <w:t>Задача: вовлечение молодежи в социальную практику</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здание районной молодежной организации старшеклассников</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еличение количества представителей молодежи района, состоящих в районных молодежных организациях, 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лодежная организация старшеклассников создаваться не будет (изменились планы УО). В 2018 году создан местный отдел всероссийской организации «Юнармия». Организация начала работу на территории всей Российской Федерации. Основная задача-патриотическое воспитание молодежи. В МУДО центр «Ровесник» открыто отделение «Юнармии», введена ставка, принят работник</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личение за счет открытия местного отдела юнармии.  </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2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по делам молодежи, физической культуре и спорту, Управление образование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районных молодежных слетов, конференций, встреч</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участников районных молодежных слетов, конференций, встреч, 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9 месяцев 2020 года данные мероприятия не проводились в связи с распространением новой коронавирусной инфекцией.  (План 3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по делам молодежи, физической культуре и спорту, Управление образованием</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sz w:val="20"/>
                <w:szCs w:val="20"/>
              </w:rPr>
              <w:t>Задача: обеспечение поддержки научной, инновационной, творческой и предпринимательской активности молодеж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ие лидеров молодежного движения района в заседаниях молодежного Парламента Забайкальского края и краевых молодежных слетах, тренингах, обучающих семинарах и т.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заседаний молодежного Парламента Забайкальского края и краевых молодежных слетов, тренингов, обучающих семинаров в которых приняли участие лидеры молодежного движения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18"/>
                <w:szCs w:val="18"/>
              </w:rPr>
              <w:t>За 9 месяцев 2020 года данные мероприятия не проводились в связи с распространением новой коронавирусной инфекцией.  (План 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ущий специалист по делам молодежи, физической культуре и спорту </w:t>
            </w:r>
            <w:r>
              <w:rPr>
                <w:rFonts w:cs="Times New Roman" w:ascii="Times New Roman" w:hAnsi="Times New Roman"/>
                <w:color w:val="000000"/>
                <w:sz w:val="18"/>
                <w:szCs w:val="18"/>
              </w:rPr>
              <w:t>Админист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sz w:val="20"/>
                <w:szCs w:val="20"/>
              </w:rPr>
              <w:t>Задача: 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мероприятий, направленных на формирование здорового образа жизни и патриотическое воспитание молодеж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ый вес молодежи, принимающей участие в волонтерской деятельности, в общей численности молодежи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1 квартале проведено 4 мероприятия. В связи с распространением коронавирусной инфекции отменены и перенесены 4 мероприятия.  (План 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по делам молодежи, физической культуре и спорту, Управление образованием</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spacing w:lineRule="auto" w:line="240" w:before="0" w:after="0"/>
              <w:contextualSpacing/>
              <w:jc w:val="center"/>
              <w:rPr/>
            </w:pPr>
            <w:r>
              <w:rPr>
                <w:b/>
                <w:bCs/>
                <w:sz w:val="18"/>
                <w:szCs w:val="18"/>
              </w:rPr>
              <w:t xml:space="preserve">Задача: </w:t>
            </w:r>
            <w:r>
              <w:rPr>
                <w:b/>
                <w:sz w:val="18"/>
                <w:szCs w:val="18"/>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районных и межрайонных физкультурно-спортивных мероприятий, участие спортсменов и команд района в межрайонных и краевых физкультурно-спортивных мероприятия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жителей Забайкальского района,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о 4 мероприятия. В связи с распространением коронавирусной инфекции отменены и перенесены 4 мероприятия.  </w:t>
            </w:r>
            <w:r>
              <w:rPr>
                <w:rFonts w:cs="Times New Roman" w:ascii="Times New Roman" w:hAnsi="Times New Roman"/>
                <w:bCs/>
                <w:sz w:val="18"/>
                <w:szCs w:val="18"/>
              </w:rPr>
              <w:t>Достижение 50 % к 2030 году маловероятно с действующими темпами строительства крытых объектов и увеличения организованных занятий.  (План 1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 по делам молодежи, физической культуре и спорту, Управление образованием 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numPr>
                <w:ilvl w:val="1"/>
                <w:numId w:val="1"/>
              </w:numPr>
              <w:spacing w:lineRule="auto" w:line="240" w:before="0" w:after="0"/>
              <w:contextualSpacing/>
              <w:jc w:val="center"/>
              <w:rPr>
                <w:b/>
                <w:b/>
                <w:sz w:val="18"/>
                <w:szCs w:val="18"/>
              </w:rPr>
            </w:pPr>
            <w:r>
              <w:rPr>
                <w:b/>
                <w:sz w:val="18"/>
                <w:szCs w:val="18"/>
              </w:rPr>
              <w:t xml:space="preserve">Задача: дальнейшее развитие инфраструктуры объектов физической культуры и спорта, увеличение количества уличных спортивных объектов, </w:t>
            </w:r>
          </w:p>
          <w:p>
            <w:pPr>
              <w:pStyle w:val="Normal"/>
              <w:tabs>
                <w:tab w:val="clear" w:pos="708"/>
                <w:tab w:val="left" w:pos="709" w:leader="none"/>
              </w:tabs>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расположенных в шаговой доступности, а также популяризация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здание районных федераций, клубов по видам спорта (группам видов спорт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айонных федераций, клубов по видам спорта, ед</w:t>
            </w: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ция худ. Гимнастики, Общественная организация «Киокушинкай каратэ», Спортивная федерация Кудо. Показатель соответствует планируемому.</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 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 по делам молодежи, физической культуре и спорту Администрации муниципального района «Забайкальский район»</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спортивно-оздоровительного комплекса в пгт. Забайкальс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Федеральный, краевой, 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остроенных, реконструированных и отремонтированных плоскостных спортивных сооружений, е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Построена хоккейная площадка в пгт. Забайкальск в рамках гос. программы «Развитие сельских территорий» (планируется установка трибун и модульного помещения);</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Установлена площадка для муниципального центра тестирования ВФСК ГТО в рамках проекта «Спорт-норма жизни»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3. Производится строительство универсальной спортивной площадки в пст. Билитуй в рамках Плана ЦЭР (План 3).</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 по делам молодежи, физической культуре и спорту Администрации муниципального района «Забайкальский район»</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крытого катка с искусственным льдом</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здание универсальной спортивной площадки с искусственным покрытием</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Комплекса плоскостных спортивных сооружен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numPr>
                <w:ilvl w:val="1"/>
                <w:numId w:val="1"/>
              </w:numPr>
              <w:spacing w:lineRule="auto" w:line="240" w:before="0" w:after="0"/>
              <w:contextualSpacing/>
              <w:jc w:val="center"/>
              <w:rPr>
                <w:b/>
                <w:b/>
                <w:sz w:val="18"/>
                <w:szCs w:val="18"/>
              </w:rPr>
            </w:pPr>
            <w:r>
              <w:rPr>
                <w:b/>
                <w:sz w:val="18"/>
                <w:szCs w:val="18"/>
              </w:rPr>
              <w:t xml:space="preserve">Задача: формирование внутренних установок для ведения здорового образа жизни за счет осуществления комплексной работы по информационной, </w:t>
            </w:r>
          </w:p>
          <w:p>
            <w:pPr>
              <w:pStyle w:val="Normal"/>
              <w:tabs>
                <w:tab w:val="clear" w:pos="708"/>
                <w:tab w:val="left" w:pos="709" w:leader="none"/>
              </w:tabs>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просветительской пропаганде через печатные средства массовой информации, Интернет, социальные сети, образовательные учреждения всех уровней</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2D2D2D"/>
                <w:spacing w:val="2"/>
                <w:sz w:val="18"/>
                <w:szCs w:val="18"/>
                <w:shd w:fill="FFFFFF" w:val="clear"/>
              </w:rPr>
              <w:t>Вовлечение населения в занятия физической культурой и массовым спортом</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ичество материалов, публикуемых в сети интернет и СМИ (статей, интервью), </w:t>
            </w:r>
            <w:r>
              <w:rPr>
                <w:rFonts w:cs="Times New Roman" w:ascii="Times New Roman" w:hAnsi="Times New Roman"/>
                <w:color w:val="2D2D2D"/>
                <w:spacing w:val="2"/>
                <w:sz w:val="18"/>
                <w:szCs w:val="18"/>
                <w:shd w:fill="FFFFFF" w:val="clear"/>
              </w:rPr>
              <w:t>направленных на пропаганду физической культуры и спорта, 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ечатных, электронных СМИ района публикуются статьи (заметки) о каждом районном физкультурно-спортивном мероприятии, а также другие материалы, направленные на пропаганду ФК и спорта.  (План 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 по делам молодежи, физической культуре и спорту Администрации муниципального района «Забайкальский район»</w:t>
            </w:r>
          </w:p>
        </w:tc>
      </w:tr>
      <w:tr>
        <w:trPr>
          <w:trHeight w:val="251" w:hRule="atLeast"/>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sz w:val="18"/>
                <w:szCs w:val="18"/>
              </w:rPr>
              <w:t>Задача: создание условий и разработка стимулов для значительного увеличения числа лиц, самостоятельно занимающихся физической культурой и спортом</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ощрение спортсменов, тренеров, добившихся высоких результатов, ветеранов, активистов в сфере физической культуры и спорт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оощренных спортсменов, тренеров, добившихся высоких результатов, ветеранов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о итогам года (учебного и календарного), по результатам выступлений будут поощрены лучшие спортсмены.  (План 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 по делам молодежи, физической культуре и спорту Администрации муниципального района «Забайкальский район»</w:t>
            </w:r>
          </w:p>
        </w:tc>
      </w:tr>
      <w:tr>
        <w:trPr>
          <w:trHeight w:val="233" w:hRule="atLeast"/>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sz w:val="18"/>
                <w:szCs w:val="18"/>
              </w:rPr>
              <w:t>Задача: Создание безбарьерной среды жизнедеятельности для инвалидов и иных маломобильных категорий населения для занятий физкультуры и спортом</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специальными приспособлениями объектов социальной инфраструктуры с целью обеспечения доступности, повышения качества  и уровня жизни инвалидов</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краевой, 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В рамках государственной программы Российской Федерации «Доступная среда» по обеспечению доступности приоритетных объектов и услуг в приоритетных сферах жизнедеятельности инвалидов и других маломобильных групп населения в 2020 году, в целях обеспечения доступности объектов для инвалидов планируется в  3 квартале, </w:t>
            </w:r>
            <w:bookmarkStart w:id="1" w:name="OLE_LINK1"/>
            <w:r>
              <w:rPr>
                <w:rFonts w:cs="Times New Roman" w:ascii="Times New Roman" w:hAnsi="Times New Roman"/>
                <w:sz w:val="18"/>
                <w:szCs w:val="18"/>
              </w:rPr>
              <w:t>в муниципальном учреждении дополнительного образования Центр «Ровесник»</w:t>
            </w:r>
            <w:bookmarkEnd w:id="1"/>
            <w:r>
              <w:rPr>
                <w:rFonts w:cs="Times New Roman" w:ascii="Times New Roman" w:hAnsi="Times New Roman"/>
                <w:sz w:val="18"/>
                <w:szCs w:val="18"/>
              </w:rPr>
              <w:t xml:space="preserve"> находящегося по адресу - Забайкальский край, Забайкальский район, пгт. Забайкальск, ул. Красноармейская, д.10:   приобретение мобильного механического подъемного устройства,  </w:t>
            </w:r>
            <w:r>
              <w:rPr>
                <w:rFonts w:cs="Times New Roman" w:ascii="Times New Roman" w:hAnsi="Times New Roman"/>
                <w:bCs/>
                <w:sz w:val="18"/>
                <w:szCs w:val="18"/>
              </w:rPr>
              <w:t xml:space="preserve">замена входной двери, замена лестницы </w:t>
            </w:r>
            <w:r>
              <w:rPr>
                <w:rFonts w:cs="Times New Roman" w:ascii="Times New Roman" w:hAnsi="Times New Roman"/>
                <w:sz w:val="18"/>
                <w:szCs w:val="18"/>
              </w:rPr>
              <w:t>(План 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по трудовым отношениям и социальной работе, Управление территориального развития Администрации муниципального района «Забайкальский район»</w:t>
            </w:r>
          </w:p>
        </w:tc>
      </w:tr>
      <w:tr>
        <w:trPr>
          <w:trHeight w:val="149" w:hRule="atLeast"/>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sz w:val="18"/>
                <w:szCs w:val="18"/>
              </w:rPr>
              <w:t>Задача: создание единого культурного пространства и обеспечение максимальной доступности услуг в сфере культур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18"/>
                <w:szCs w:val="18"/>
              </w:rPr>
              <w:t>1.14</w:t>
            </w:r>
            <w:r>
              <w:rPr>
                <w:rFonts w:cs="Times New Roman" w:ascii="Times New Roman" w:hAnsi="Times New Roman"/>
                <w:b/>
                <w:sz w:val="18"/>
                <w:szCs w:val="18"/>
                <w:shd w:fill="FFFFFF" w:val="clear"/>
              </w:rPr>
              <w:t>.</w:t>
            </w:r>
            <w:r>
              <w:rPr>
                <w:rFonts w:cs="Times New Roman" w:ascii="Times New Roman" w:hAnsi="Times New Roman"/>
                <w:b/>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учшение материально-технической базы муниципальных учреждений культур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едеральный, краевой, местный бюджет</w:t>
            </w:r>
          </w:p>
          <w:p>
            <w:pPr>
              <w:pStyle w:val="Normal"/>
              <w:tabs>
                <w:tab w:val="clear" w:pos="708"/>
                <w:tab w:val="left" w:pos="709"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Текущий ремонт здания клуба МУК ИБДЦ «Камертон» в сп.Даурское ПСД на 2 723 526,0 по итогам аукциона 2 015 408,74.По дополнительному соглашению  увеличение сметы на 10% на сумму 201 540,87. Ремонт завершен 30.06.2020г (План 5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 по вопросам культуры муниципального учреждения «Отдел материально-технического обеспечения Администрации муниципального района «Забайкальский район»</w:t>
            </w:r>
          </w:p>
        </w:tc>
      </w:tr>
      <w:tr>
        <w:trPr>
          <w:trHeight w:val="251" w:hRule="atLeast"/>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spacing w:lineRule="auto" w:line="240" w:before="0" w:after="0"/>
              <w:contextualSpacing/>
              <w:jc w:val="center"/>
              <w:rPr>
                <w:b/>
                <w:b/>
                <w:sz w:val="18"/>
                <w:szCs w:val="18"/>
              </w:rPr>
            </w:pPr>
            <w:r>
              <w:rPr>
                <w:b/>
                <w:sz w:val="18"/>
                <w:szCs w:val="18"/>
              </w:rPr>
              <w:t>Задача: создание условий для повышения качества и разнообразия услуг, предоставляемых в сфере культуры, поддержка новых форм культурного просвещения и молодых дарований</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культурно - массовых мероприят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льшим интересом пользуются массовые мероприятия «Сагаалган», «Масленичные гуляния», Новогодние и Рождественские праздники, гуляния на Ивана Купалу. Дети до 14 лет с удовольствием принимают участие в развлекательных игровых программах, конкурсных программах, спортивных мероприятиях, театрализованных представлениях, викторинах, познавательных играх. В период карантина большим спросом пользуются онлайн мероприятия. (План 1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 по вопросам культуры муниципального учреждения «Отдел материально-технического обеспечения Администрации муниципального района «Забайкальский район»</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дома Дружбы на 720 мест в пгт. Забайкальс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Федеральный, краевой, местный бюджет</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ли жителей муниципального района «Забайкальский район» участвующих в культурно – массовых мероприятия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46,4</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 5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3 квартале 2020 года работы по проектированию и строительству объекта «Дом Дружбы на 720 мест в пгт. Забайкальск» не проводились</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 по вопросам культуры муниципального учреждения «Отдел материально-технического обеспечения Администрации муниципального района «Забайкальский район»;</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Администрации муниципального района "Забайкальский район"</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детских и спортивных площадо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мках реализации Плана социального развития центров экономического роста на территории пгт. Забайкальск приобретены и установлены  2 дворовых спортивных площадки, 3 детских типовых площадки, 2 уличных тренажерных комплекса. Построена 1 универсальная спортивная площадка с искусственным покрытием.</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5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нотеатр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19 году благодаря национальному проекту «Культура» и поддержке Фонда кино в пгт. Забайкальск открылся новый кинозал</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а культур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pPr>
            <w:r>
              <w:rPr>
                <w:rFonts w:cs="Times New Roman" w:ascii="Times New Roman" w:hAnsi="Times New Roman"/>
                <w:sz w:val="18"/>
                <w:szCs w:val="18"/>
              </w:rPr>
              <w:t>Работы по проектированию и строительству объекта «</w:t>
            </w:r>
            <w:r>
              <w:rPr>
                <w:rFonts w:eastAsia="Calibri" w:cs="Times New Roman" w:ascii="Times New Roman" w:hAnsi="Times New Roman"/>
                <w:sz w:val="18"/>
                <w:szCs w:val="18"/>
              </w:rPr>
              <w:t xml:space="preserve">Проектирование и строительство </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ма культуры» не проводились</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spacing w:lineRule="auto" w:line="240" w:before="0" w:after="0"/>
              <w:contextualSpacing/>
              <w:jc w:val="center"/>
              <w:rPr>
                <w:b/>
                <w:b/>
                <w:sz w:val="18"/>
                <w:szCs w:val="18"/>
              </w:rPr>
            </w:pPr>
            <w:r>
              <w:rPr>
                <w:b/>
                <w:sz w:val="18"/>
                <w:szCs w:val="18"/>
              </w:rPr>
              <w:t>Снижение уровня смертности населения, в первую очередь, среди детей, подростков и лиц трудоспособного возраста, увеличение продолжительности жизни населения</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учшение состояния здоровья  и увеличение продолжительности жизни населения (проведение мониторинга состояния физического здоровья, профилактика детского травматизма, проведение семинаров, совещаний по вопросам здравоохранения, проведение мероприятий по воспитанию культуры здоровья и формирования здорового образа жизни и д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Стабилизация численности населения на уровне увеличения продолжительности не ниже 65 лет,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ГУЗ «Забайкальская ЦРБ» постоянно проводится мониторинг беременных высокой степени риска с передачей информации куратору по Забайкальскому району в ГБУЗ «Забайкальский краевой перинатальный центр». Ведется федеральный мониторинг «АИС беременных». Открыта палата совместного пребывания «матери и ребенка».  Приобретены медицинские препараты для беременных согласно стандартам.   Постоянно проводится  диспансеризация детей-сирот, профилактические осмотры несовершеннолетних, медицинское обеспечение юношей 15-16 лет.</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снижения смертности от предотвратимых, определяющих высокую смертность населения и профессиональных заболеваний проводятся следующие мероприятия:</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одится мониторинг о реализации мероприятий по снижению смертности от основных причин;</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одится  мониторинг  эффективности проводимых мероприятий по снижению уровня смертности от основных причин и др.</w:t>
            </w:r>
          </w:p>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6"/>
                <w:szCs w:val="16"/>
              </w:rPr>
              <w:t>(План 6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по трудовым отношениям и социальной работе</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и муниципального района «Забайкальский рай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З «Забайкальская ЦРБ</w:t>
            </w:r>
          </w:p>
        </w:tc>
      </w:tr>
      <w:tr>
        <w:trPr>
          <w:trHeight w:val="278" w:hRule="atLeast"/>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spacing w:lineRule="auto" w:line="240" w:before="0" w:after="0"/>
              <w:contextualSpacing/>
              <w:rPr>
                <w:b/>
                <w:b/>
                <w:sz w:val="20"/>
                <w:szCs w:val="20"/>
              </w:rPr>
            </w:pPr>
            <w:r>
              <w:rPr>
                <w:b/>
                <w:sz w:val="18"/>
                <w:szCs w:val="18"/>
              </w:rPr>
              <w:t>Задача: Управление миграционными процессами в целях оптимизации половозрастной структуры населения, сбалансированного демографического развития</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социально-бытового обустройства вынужденных переселенцев, их интеграции на рынке труд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Численность постоянного населения (среднегодовая),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4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мках  реализации  Программы Забайкальского края по оказанию содействия добровольному переселению Российскую Федерацию соотечественников, проживающих за рубежом, на 2013 - 2020 годы   рассмотрена 1 анкета, по которой принято положительное решение.  (План 21328).</w:t>
            </w:r>
          </w:p>
          <w:p>
            <w:pPr>
              <w:pStyle w:val="Normal"/>
              <w:tabs>
                <w:tab w:val="clear" w:pos="708"/>
                <w:tab w:val="left" w:pos="709" w:leader="none"/>
              </w:tabs>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по трудовым отношениям и социальной работе, Управление территориального развития 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8"/>
                <w:tab w:val="left" w:pos="709" w:leader="none"/>
              </w:tabs>
              <w:spacing w:lineRule="auto" w:line="240" w:before="0" w:after="0"/>
              <w:contextualSpacing/>
              <w:jc w:val="center"/>
              <w:rPr>
                <w:b/>
                <w:b/>
                <w:sz w:val="24"/>
                <w:szCs w:val="24"/>
              </w:rPr>
            </w:pPr>
            <w:r>
              <w:rPr>
                <w:b/>
                <w:sz w:val="24"/>
                <w:szCs w:val="24"/>
              </w:rPr>
              <w:t>Цель: Повышение инвестиционной привлекательности и обеспечение устойчивого экономического роста</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sz w:val="20"/>
                <w:szCs w:val="20"/>
              </w:rPr>
              <w:t>Задача: создание современной инфраструктуры отдыха, туризма и развлечений для жителей и гостей район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Инициирование и разработка нормативно – правового акта Забайкальского района, регламентирующего вопросы международных и внешнеэкономических связ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Инициирован или разработан нормативно – правового акта Забайкальского района, регламентирующего вопросы международных и внешнеэкономических связ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е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 xml:space="preserve">Постановлением Администрации муниципального района "Забайкальский район"  от 20.02.2015 года утвержден Порядок осуществления международных и внешнеэкономических связей Администрации муниципального района "Забайкальский район".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Заместитель Главы муниципального района «Забайкальский район» по развитию инфраструктуры, международных связей и инвестиционной политик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Организация и проведение переговоров и рабочих встреч представителей органов местного самоуправления с делегациями иностранных государств</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Количество организованных переговоров и рабочих встреч, 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о сложной эпидемиологической обстановкой (введением ограничительных мер ввиду распространения новой коронавирусной инфекции) за 9 месяцев 2020 года данные мероприятия не проводились.</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овые показатели: </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2. –  4,</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 – 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Заместитель Главы муниципального района «Забайкальский район» по развитию инфраструктуры, международных связей и инвестиционной политик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Участие в российских и международных выставка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Количество привлеченных к участию в выставках субъектов туристического рынка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Заместитель Главы муниципального района «Забайкальский район» по развитию инфраструктуры, международных связей и инвестиционной политике</w:t>
            </w:r>
          </w:p>
        </w:tc>
      </w:tr>
      <w:tr>
        <w:trPr>
          <w:trHeight w:val="229" w:hRule="atLeast"/>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20"/>
                <w:szCs w:val="20"/>
                <w:lang w:eastAsia="zh-CN"/>
              </w:rPr>
            </w:pPr>
            <w:r>
              <w:rPr>
                <w:b/>
                <w:sz w:val="18"/>
                <w:szCs w:val="18"/>
              </w:rPr>
              <w:t>Задача: Создание условий для деятельности и обеспечения устойчивого развития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Размещение публикаций в средствах массовой информации с целью формирования благоприятного общественного мнения и предпринимательской деятельност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Количество размещенных материалов, 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официальном сайте муниципального района «Забайкальский район» и официальном вестнике «Забайкальское обозрение» муниципального района «Забайкальский район» размещено 127 информационных письма. </w:t>
            </w:r>
          </w:p>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План 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Управление экономического развития 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Организация работы  Совета по развитию малого и среднего предпринимательств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eastAsia="zh-CN"/>
              </w:rPr>
              <w:t>Количество заседаний Совета по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Работа Совета не проводилась в связи с ограничительными мерами, направленными на обеспечение санитарно-эпидемиологического благополучия населения установленных постановлением Губернатора Забайкальского края от 08 апреля 2020 года № 30 «О введении режима повышенной готовности на территории Забайкальского края и комплекс ограничительных и иных мероприятий по предотвращению распространения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План 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Управление экономического развития 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Оказание консультационной и методической поддержки при направлении документов на получение субсидий, грантов, кредитов, предоставляемых организациями инфраструктуры МСП Забайкальского кра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eastAsia="zh-CN"/>
              </w:rPr>
              <w:t>Количество субъектов малого и среднего предпринимательства, направленных в организации инфраструктуры МСП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Оказана консультационная поддержка при подготовке документов на получение микрозаймов (СПК Расцвет, ИП ГКФХ Дмитриев, ООО УК Ритм, ООО Континент+, ИП Данилова М.Г., ИП Данилов Д.А., ИП Сюй Л.Е., ООО «Строймакс», ИП Кубатов И.А., ИП Болотов Б.М. М.) (План 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Управление экономического развития 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20"/>
                <w:szCs w:val="20"/>
                <w:lang w:eastAsia="zh-CN"/>
              </w:rPr>
            </w:pPr>
            <w:r>
              <w:rPr>
                <w:rFonts w:eastAsia="Times New Roman"/>
                <w:b/>
                <w:bCs/>
                <w:sz w:val="20"/>
                <w:szCs w:val="20"/>
              </w:rPr>
              <w:t xml:space="preserve"> </w:t>
            </w:r>
            <w:r>
              <w:rPr>
                <w:b/>
                <w:bCs/>
                <w:sz w:val="20"/>
                <w:szCs w:val="20"/>
              </w:rPr>
              <w:t>Задача: создание условий для реализации инвестиционных проекто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Консультирование инвесторов по вопросам мер государственной и муниципальной поддержки инвестиционной деятельност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Количество проведенных консультаций по вопросам мер государственной и муниципальной поддержки инвестиционной деятельности, 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18"/>
                <w:szCs w:val="18"/>
              </w:rPr>
              <w:t xml:space="preserve">В рамках согласования проектов, подлежащих реализации за счет средств дотации (грантов) в форме межбюджетных трансфертов, из бюджета Забайкальского края за достигнутые за год значения (уровни) показателей по итогам рейтинга муниципальных районов было оказано 10 консультационных услуг (СПК Расцвет, ИП ГКФХ Дмитриев, ООО УК Ритм, ООО Континент+, ИП Данилова М.Г., ИП Данилов Д.А., ИП Сюй Л.Е., ООО «Строймакс», ИП Кубатов И.А., ИП Болотов Б.М. М.). </w:t>
            </w:r>
          </w:p>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 xml:space="preserve">(План 2).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Управление экономического развития 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Размещение на официальном сайте муниципального района "Забайкальский район" инвестиционного паспорта муниципального района "Забайкальский район"</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Частота размещения на официальном сайте муниципального района "Забайкальский район" инвестиционного паспорта муниципального района "Забайкальский район", 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фициальном сайте муниципального района «Забайкальский район» размещен инвестиционный паспорт муниципального района «Забайкальский район» по состоянию на 01.10.2020 года. (План 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Управление экономического развития 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Ведение перечня инвестиционных проектов, реализуемых или планируемых реализации на территории муниципального района "Забайкальский район"</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Количество инвестиционных проектов, внесенных в перечень инвестиционных проектов, реализуемых или планируемых реализации на территории муниципального района "Забайкальский райо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фициальном сайте муниципального района "Забайкальский район" в разделе «Экономическое развитие», подразделе «Инвестиционная деятельность» размещен «Перечень инвестиционных проектов реализуемых и планируемых к реализации на территории муниципального района "Забайкальский район"»  (План 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Управление экономического развития 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lang w:eastAsia="zh-CN"/>
              </w:rPr>
            </w:pPr>
            <w:r>
              <w:rPr>
                <w:rFonts w:eastAsia="Times New Roman"/>
                <w:b/>
                <w:sz w:val="20"/>
                <w:szCs w:val="20"/>
              </w:rPr>
              <w:t xml:space="preserve"> </w:t>
            </w:r>
            <w:r>
              <w:rPr>
                <w:b/>
                <w:sz w:val="20"/>
                <w:szCs w:val="20"/>
              </w:rPr>
              <w:t>Задача: обеспечение сбалансированного экономического развития район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Организация ярмарок распродаж сельскохозяйственной продукци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Количество проведенных ярмарок распродаж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 исполнение п. 2 Протокола № 16 внеочередного заседания комиссии по обеспечению эпизоотического благополучия Забайкальского края от 27 марта 2020 года, сельскохозяйственные ярмарки на территории муниципального района "Забайкальский район" в 3 квартале не проводились</w:t>
            </w:r>
            <w:r>
              <w:rPr>
                <w:rFonts w:eastAsia="Calibri" w:cs="Times New Roman" w:ascii="Times New Roman" w:hAnsi="Times New Roman"/>
                <w:sz w:val="18"/>
                <w:szCs w:val="18"/>
              </w:rPr>
              <w:t>. (План 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сельского хозяйства и продовольств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Порядок утвержд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е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Постановлением Администрации муниципального района «Забайкальский район»  от 11 июля 2020 года № 380 утвержден Порядок 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сельского хозяйства и продовольств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Стимулирование роста производства основных видов продукци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bCs/>
                <w:sz w:val="18"/>
                <w:szCs w:val="18"/>
              </w:rPr>
              <w:t>Объем производства продукции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За 3 квартала 2020 года объем продукции сельского хозяйства во всех категориях хозяйств составил 373,4 млн.руб. Всеми категориями хозяйств произведено и мяса в живом весе 1561 тн. на сумму 124,8 млн.руб., молока – 8455,1 тн. ( в т.ч.   КФХ и ИП –  1845,1 тн., ЛПХ – 6610 тн.) на сумму 184,0 млн. руб.;  яиц – 1 млн 020  тыс. 960 шт. на сумму 6 млн.125 тыс. 760 руб; произведено шерсти 25 тн. на сумму 697,5 тыс.руб. Продукции растениеводства (овощи, картофель) произведено на сумму 57,8 млн.руб. (План 558,2 млн. руб.)</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сельского хозяйства и продовольствия 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Консультирование сельхозтоваропроизводителей о видах государственной поддержки сельхозтоваропроизводител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Количество оказанных консульт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sz w:val="18"/>
                <w:szCs w:val="18"/>
              </w:rPr>
              <w:t>Оказано 170 консультативных услуг, из них в области растениеводства -14,  животноводства- 28, механизации – 10, переработки сельскохозяйственной продукции – 15, экономики и организации производства – 10, кредитования – 13, бухгалтерского учета – 27, правовых вопросов – 19, экологии – 3, строительства -1, альтернативной занятости сельского населения – 3, земельных отношений – 8,  государственной поддержки -19. (План 15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сельского хозяйства и продовольств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Администрации муниципального района «Забайкальский район»</w:t>
            </w:r>
          </w:p>
        </w:tc>
      </w:tr>
      <w:tr>
        <w:trPr>
          <w:trHeight w:val="29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Размещение публикаций в средствах массовой информации на официальном сайте муниципального района «Забайкальский район»</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Количество размещенных материа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3 квартала 2020 года размещено 102 публикаций в средствах массовой информации на официальном сайте муниципального района «Забайкальский район»</w:t>
            </w:r>
          </w:p>
          <w:p>
            <w:pPr>
              <w:pStyle w:val="Normal"/>
              <w:tabs>
                <w:tab w:val="clear" w:pos="708"/>
                <w:tab w:val="left" w:pos="709"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лан 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сельского хозяйства и продовольств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20"/>
                <w:szCs w:val="20"/>
                <w:lang w:eastAsia="zh-CN"/>
              </w:rPr>
            </w:pPr>
            <w:r>
              <w:rPr>
                <w:rFonts w:eastAsia="Times New Roman"/>
                <w:b/>
                <w:sz w:val="20"/>
                <w:szCs w:val="20"/>
              </w:rPr>
              <w:t xml:space="preserve"> </w:t>
            </w:r>
            <w:r>
              <w:rPr>
                <w:b/>
                <w:sz w:val="20"/>
                <w:szCs w:val="20"/>
              </w:rPr>
              <w:t>Задача: обеспечение повышения уровня доходов населения и сбалансированности рынка труд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Повышение качества рабочих мест, легализация занятости и доходов населе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color w:val="000000"/>
                <w:sz w:val="18"/>
                <w:szCs w:val="18"/>
              </w:rPr>
              <w:t>Численность занятых в экономике (среднегодов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t>В 3 квартале 2020г. в Забайкальском районе зарегистрировано 2  коллективных  договора,  4 дополнительных соглашения к коллективным договорам Постоянно ведется анализ коллективных договоров, В 3 квартале 2020г. коллективные трудовые споры не зарегистрированы.</w:t>
            </w:r>
          </w:p>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оведен мониторинг численности и оплаты труда работников бюджетных организаций.</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декадно проводится мониторинг по выплате заработной плате и блокировке счетов. Ежемесячно в Министерство труда и социальной защиты Забайкальского края предоставляется отчет по задолженности заработной платы бюджетных учреждений в разрезе каждого учреждения. (План 483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по трудовым отношениям и социальной работе</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Стимулирование организации безработными гражданами предпринимательской деятельности и ее поддержка с целью дальнейшего создания рабочих мест, развития производства и сферы услуг населени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bCs/>
                <w:sz w:val="18"/>
                <w:szCs w:val="18"/>
              </w:rPr>
              <w:t>Уровень регистрируемой безработиц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0" w:after="0"/>
              <w:jc w:val="both"/>
              <w:rPr/>
            </w:pPr>
            <w:r>
              <w:rPr>
                <w:rFonts w:eastAsia="Calibri" w:cs="Calibri"/>
                <w:b/>
                <w:sz w:val="16"/>
                <w:szCs w:val="16"/>
              </w:rPr>
              <w:t xml:space="preserve">  </w:t>
            </w:r>
            <w:r>
              <w:rPr>
                <w:rFonts w:eastAsia="Calibri" w:cs="Calibri"/>
                <w:sz w:val="16"/>
                <w:szCs w:val="16"/>
              </w:rPr>
              <w:t xml:space="preserve">   </w:t>
            </w:r>
            <w:r>
              <w:rPr>
                <w:rFonts w:cs="Times New Roman" w:ascii="Times New Roman" w:hAnsi="Times New Roman"/>
                <w:color w:val="000000"/>
                <w:sz w:val="18"/>
                <w:szCs w:val="18"/>
              </w:rPr>
              <w:t>На рынке труда Забайкальского района растет спрос на специалистов средне - профессионального и высшего профессион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 3 квартал 2020г. за содействием в поиске подходящей работы в ГКУ ЦЗН Забайкальского района обратилось  912 граждан.  Признано безработными 847 человек.</w:t>
            </w:r>
            <w:r>
              <w:rPr>
                <w:rFonts w:cs="Times New Roman" w:ascii="Times New Roman" w:hAnsi="Times New Roman"/>
                <w:sz w:val="18"/>
                <w:szCs w:val="18"/>
              </w:rPr>
              <w:t xml:space="preserve"> (План 1,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Главный специалист по трудовым отношениям и социальной работе</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8"/>
                <w:tab w:val="left" w:pos="709" w:leader="none"/>
              </w:tabs>
              <w:spacing w:lineRule="auto" w:line="240" w:before="0" w:after="0"/>
              <w:contextualSpacing/>
              <w:jc w:val="center"/>
              <w:rPr>
                <w:b/>
                <w:b/>
                <w:sz w:val="24"/>
                <w:szCs w:val="24"/>
              </w:rPr>
            </w:pPr>
            <w:r>
              <w:rPr>
                <w:b/>
                <w:bCs/>
                <w:sz w:val="22"/>
              </w:rPr>
              <w:t>Цель: Развитие инфраструктуры, дорожного хозяйства, благоустройства и обеспечение комфортных условий проживания населения</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bCs/>
                <w:sz w:val="18"/>
                <w:szCs w:val="18"/>
              </w:rPr>
              <w:t>Задача: обеспечение достойных условий проживания граждан</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Реализация мер по модернизации объектов коммунальной инфраструктур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pacing w:val="-11"/>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раевой, 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rPr>
              <w:t>Количество объектов коммунальной инфраструктуры, охваченных мерами по модер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before="0" w:after="0"/>
              <w:jc w:val="both"/>
              <w:outlineLvl w:val="0"/>
              <w:rPr/>
            </w:pPr>
            <w:r>
              <w:rPr>
                <w:rFonts w:cs="Times New Roman" w:ascii="Times New Roman" w:hAnsi="Times New Roman"/>
                <w:bCs/>
                <w:sz w:val="18"/>
                <w:szCs w:val="18"/>
              </w:rPr>
              <w:t xml:space="preserve">В 2020 году в рамках </w:t>
            </w:r>
            <w:r>
              <w:rPr>
                <w:rFonts w:cs="Times New Roman" w:ascii="Times New Roman" w:hAnsi="Times New Roman"/>
                <w:sz w:val="18"/>
                <w:szCs w:val="18"/>
              </w:rPr>
              <w:t>подпрограммы Забайкальского края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 утвержденной постановлением</w:t>
            </w:r>
            <w:r>
              <w:rPr/>
              <w:t xml:space="preserve"> </w:t>
            </w:r>
            <w:r>
              <w:rPr>
                <w:rFonts w:cs="Times New Roman" w:ascii="Times New Roman" w:hAnsi="Times New Roman"/>
                <w:sz w:val="18"/>
                <w:szCs w:val="18"/>
              </w:rPr>
              <w:t>Правительства Забайкальского края от 30 декабря 2015 года № 650 в соответствии с соглашением с Министерством жилищно-коммунального хозяйства, энергетики, цифровизации и связи Забайкальского края двумя траншами была предоставлена субсидия на общую сумму 8805046 тыс. рублей. В зданиях школ, детских садов, учреждений дополнительного образования проведена ревизия, промывка, частичная замена запорной арматуры, труб, радиаторов. Отремонтированы все котельные, заменено 8 котлов – три котла в течение отопительного периода 2019-2020 года и пять котлов за летний период 2020 года. В двух учреждениях (клуб в сельском поселении «Абагайтуйское» и клуб в сельском поселении «Билитуйское») полностью заменена система отопления. Администрацией городского поселения заключены прямые договора 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Ремонт конвективной части котла № 3 КВФ11,63 с заменой вспомогательного оборудования на сумму- 5422,09 тыс. руб. с ООО «СибирьСпецстрой». Изготовление комплектующих частей займет 50 дней.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а Капитальный ремонт участка теплотрассы Д80 мм, протяженностью 154 м  ул. Красноармейская д.2 - 671,18 тыс. руб.</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 Ремонт участков водовода на сумму 1698498,90 рублей.</w:t>
            </w:r>
            <w:r>
              <w:rPr>
                <w:rFonts w:cs="Times New Roman" w:ascii="Times New Roman" w:hAnsi="Times New Roman"/>
                <w:color w:val="000000"/>
                <w:sz w:val="18"/>
                <w:szCs w:val="18"/>
              </w:rPr>
              <w:t>(План 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комфортного и безопасного проживания граждан в многоквартирных дома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pacing w:val="-11"/>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раевой, 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ля ветхих и аварийных жилых помещений в общем объеме жил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 2019 году в целях включения в Государственную программу по переселению из аварийных жилых домов проведена предварительная работа в городском поселении Забайкальское». Были заключены договоры с экспертной организацией по обследованию многоквартирных жилых домов в пгт Забайкальск. Предварительно количество аварийных многоквартирных жилых домов составило 83 дома. В 2020 году администрацией городского поселения проведена экспертиза 58 МКД. Дополнительно выявлено 5 аварийных домов. Общее количество многоквартирных домов составляет 88. Официально признаны аварийными 58 МКДД . В настоящее время рекомендовано признать аварийными и подлежащими сносу 30 многоквартирных дома.</w:t>
            </w:r>
            <w:r>
              <w:rPr>
                <w:rFonts w:cs="Times New Roman" w:ascii="Times New Roman" w:hAnsi="Times New Roman"/>
                <w:sz w:val="18"/>
                <w:szCs w:val="18"/>
              </w:rPr>
              <w:t xml:space="preserve"> (План 40).</w:t>
            </w:r>
          </w:p>
          <w:p>
            <w:pPr>
              <w:pStyle w:val="Normal"/>
              <w:tabs>
                <w:tab w:val="clear" w:pos="708"/>
                <w:tab w:val="left" w:pos="709"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rPr>
            </w:pPr>
            <w:r>
              <w:rPr>
                <w:b/>
                <w:bCs/>
                <w:sz w:val="18"/>
                <w:szCs w:val="18"/>
              </w:rPr>
              <w:t>Задача: предоставление населению возможностей приобретать и строить жилье за счет всех источников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Предоставление молодым семьям социальных выплат на приобретение жилья или строительство индивидуального жилого дом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pacing w:val="-11"/>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едеральный, краевой, 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Количество молодых семей, улучшивших жилищные условия (в том числе с использованием ипотечных жилищных кредитов и займ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семе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ей муниципального района выдано 3 свидетельства на право получения социальной выплаты (в размере 1360,8 тыс. руб. в том числе 1094 тыс.руб.- средства федерального бюджета, 166,1 тыс. руб.- краевого бюджета, 104,3 тыс.руб.- муниципального района «Забайкальский район»).</w:t>
            </w:r>
          </w:p>
          <w:p>
            <w:pPr>
              <w:pStyle w:val="ConsPlusNormal1"/>
              <w:spacing w:lineRule="auto" w:line="276"/>
              <w:ind w:hanging="0"/>
              <w:jc w:val="both"/>
              <w:rPr/>
            </w:pPr>
            <w:r>
              <w:rPr>
                <w:rFonts w:cs="Times New Roman" w:ascii="Times New Roman" w:hAnsi="Times New Roman"/>
                <w:sz w:val="18"/>
                <w:szCs w:val="18"/>
              </w:rPr>
              <w:t>По данным свидетельства молодые семьи приобрели жилую площадь общей квадратурой 189,4 м2. Из них:</w:t>
            </w:r>
          </w:p>
          <w:p>
            <w:pPr>
              <w:pStyle w:val="ConsPlusNormal1"/>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 xml:space="preserve">-Одна молодая многодетная семья приобрела жилой дом площадью 127,1 м2 общей стоимостью 1 270, 76678 руб.с привлечением средств ипотечного кредита и социальной выплаты по подпрограмме в сумме 850,5 тыс.руб.  </w:t>
            </w:r>
          </w:p>
          <w:p>
            <w:pPr>
              <w:pStyle w:val="ConsPlusNormal1"/>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 xml:space="preserve">-Молодая семья приобрела квартиру площадью 62,3 м2 общей стоимостью 3760руб. с привлечением средств ипотечного кредита и социальной выплаты по подпрограмме в сумме 510,3 тыс.руб.   </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Третья семья подбирает жилую площадь. (План 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lang w:eastAsia="zh-CN"/>
              </w:rPr>
            </w:pPr>
            <w:r>
              <w:rPr>
                <w:b/>
                <w:bCs/>
                <w:sz w:val="18"/>
                <w:szCs w:val="18"/>
              </w:rPr>
              <w:t>Задача: организация гражданской защиты населения от чрезвычайных ситуаций природного  и антроп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zh-CN"/>
              </w:rPr>
              <w:t>Реализация комплекса мероприятий для предупреждения и ликвидации ЧС природного и техногенного характера, создание условий для организации первичных мер пожарной безопасности и деятельности аварийно-спасательных формирован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pacing w:val="-11"/>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Доля населения, охваченного оповещением и информированием о возникновен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pPr>
            <w:r>
              <w:rPr>
                <w:rFonts w:cs="Times New Roman" w:ascii="Times New Roman" w:hAnsi="Times New Roman"/>
                <w:bCs/>
                <w:sz w:val="18"/>
                <w:szCs w:val="18"/>
              </w:rPr>
              <w:t>В целях проведения информационной компании по безопасному поведению людей при ЧС и ОПБ опубликовано 14 статей  в официальном вестнике муниципального  района «Забайкальский район» «Забайкальское обозрение». В поселениях обновлены уголки по тематике ГО и ЧС.</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лан обучения неработающего населения на 2020 год утвержден решением  Комиссии по ЧС и ОПБ  муниципального района «Забайкальский район» от 10.11.2019 года, протокол КЧС  № 8.  (План 9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Консультант по ГО и ЧС Администрации муниципального района "Забайкальский район" </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numPr>
                <w:ilvl w:val="1"/>
                <w:numId w:val="1"/>
              </w:numPr>
              <w:spacing w:lineRule="auto" w:line="240" w:before="0" w:after="0"/>
              <w:contextualSpacing/>
              <w:jc w:val="center"/>
              <w:rPr/>
            </w:pPr>
            <w:r>
              <w:rPr>
                <w:b/>
                <w:bCs/>
                <w:sz w:val="18"/>
                <w:szCs w:val="18"/>
              </w:rPr>
              <w:t xml:space="preserve">Задача: </w:t>
            </w:r>
            <w:r>
              <w:rPr>
                <w:b/>
                <w:sz w:val="18"/>
                <w:szCs w:val="18"/>
              </w:rPr>
              <w:t>создание на территории района сети дорог, отвечающих современным требованиям, обеспечивающих ускорение товародвижения и снижение</w:t>
            </w:r>
          </w:p>
          <w:p>
            <w:pPr>
              <w:pStyle w:val="Style18"/>
              <w:tabs>
                <w:tab w:val="clear" w:pos="708"/>
                <w:tab w:val="left" w:pos="709" w:leader="none"/>
              </w:tabs>
              <w:spacing w:lineRule="auto" w:line="240" w:before="0" w:after="0"/>
              <w:ind w:left="720" w:hanging="0"/>
              <w:contextualSpacing/>
              <w:jc w:val="center"/>
              <w:rPr>
                <w:b/>
                <w:b/>
                <w:sz w:val="18"/>
                <w:szCs w:val="18"/>
                <w:lang w:eastAsia="zh-CN"/>
              </w:rPr>
            </w:pPr>
            <w:r>
              <w:rPr>
                <w:b/>
                <w:sz w:val="18"/>
                <w:szCs w:val="18"/>
              </w:rPr>
              <w:t>транспортных издержек в экономике, снижение аварийности и увеличение скорости движения транспортных потоко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правового сознания и предупреждение опасного поведения детей - участников дорожного движе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pacing w:val="-11"/>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Количество проведенных мероприятий по повышению правового сознания и предупреждение опасного поведения детей -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В рамках открытого урока проведено 1 мероприятие </w:t>
            </w:r>
            <w:r>
              <w:rPr>
                <w:rFonts w:cs="Times New Roman" w:ascii="Times New Roman" w:hAnsi="Times New Roman"/>
                <w:sz w:val="18"/>
                <w:szCs w:val="18"/>
              </w:rPr>
              <w:t>по повышению правового сознания и предупреждение опасного поведения детей - участников дорожного движения.</w:t>
            </w:r>
            <w:r>
              <w:rPr/>
              <w:t xml:space="preserve"> </w:t>
            </w:r>
            <w:r>
              <w:rPr>
                <w:rFonts w:cs="Times New Roman" w:ascii="Times New Roman" w:hAnsi="Times New Roman"/>
                <w:sz w:val="18"/>
                <w:szCs w:val="18"/>
              </w:rPr>
              <w:t>(План  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Проведение заседаний Комиссии по обеспечению безопасности дорожного движе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pacing w:val="-11"/>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Количество проведенных заседаний комиссии по обеспеч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За 9 месяцев 2020 года проведено  1 </w:t>
            </w:r>
            <w:r>
              <w:rPr>
                <w:rFonts w:cs="Times New Roman" w:ascii="Times New Roman" w:hAnsi="Times New Roman"/>
                <w:sz w:val="18"/>
                <w:szCs w:val="18"/>
              </w:rPr>
              <w:t>заседание комиссии по обеспечению безопасности дорожного движения. (План 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Администрации муниципального района «Забайкальский район»</w:t>
            </w:r>
          </w:p>
        </w:tc>
      </w:tr>
      <w:tr>
        <w:trPr>
          <w:trHeight w:val="22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состояния сети автомобильных дорог муниципального района "Забайкальский район», в том числе автодорог местного значения поселений район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pacing w:val="-11"/>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раевой бюджет, 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 xml:space="preserve">42,2 </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з средств муниципальных дорожных фондов в сельских поселениях «Черно-Озерское», Красновеликанское», Абагайтуйское» было приобретено оборудование для освещения улиц и дорог в этих населенных пунктах. В соответствии со схемами дорожного движения во всех населенных пунктах установлены дорожные знак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ым учреждением «ОМТО Администрации муниципального района "Забайкальский район" проведен аукцион и 19 сентября 2020 года заключен муниципальный контракт на </w:t>
            </w:r>
            <w:r>
              <w:rPr>
                <w:rFonts w:cs="Times New Roman" w:ascii="Times New Roman" w:hAnsi="Times New Roman"/>
                <w:sz w:val="18"/>
                <w:szCs w:val="18"/>
                <w:shd w:fill="FFFFFF" w:val="clear"/>
              </w:rPr>
              <w:t xml:space="preserve">выполнение работ по ремонту автодороги общего пользования муниципального района «Забайкальский район» Красный Великан – Степной на сумму </w:t>
            </w:r>
            <w:r>
              <w:rPr>
                <w:rFonts w:cs="Times New Roman" w:ascii="Times New Roman" w:hAnsi="Times New Roman"/>
                <w:color w:val="334059"/>
                <w:sz w:val="18"/>
                <w:szCs w:val="18"/>
                <w:shd w:fill="FFFFFF" w:val="clear"/>
              </w:rPr>
              <w:t>3 066 109,2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2020 году из средств дорожного фонда Забайкальского края было выделено 30 миллионов рублей на ремонт дорог в поселке Забайкальск (20 миллионов) и в селе Даурия (10 миллионов). Работы планируется завершить в ноябре 2020 год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лан 28,7).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8"/>
                <w:tab w:val="left" w:pos="709" w:leader="none"/>
              </w:tabs>
              <w:spacing w:lineRule="auto" w:line="240" w:before="0" w:after="0"/>
              <w:contextualSpacing/>
              <w:jc w:val="center"/>
              <w:rPr>
                <w:b/>
                <w:b/>
                <w:sz w:val="18"/>
                <w:szCs w:val="18"/>
                <w:lang w:eastAsia="zh-CN"/>
              </w:rPr>
            </w:pPr>
            <w:r>
              <w:rPr>
                <w:b/>
                <w:sz w:val="22"/>
                <w:szCs w:val="20"/>
              </w:rPr>
              <w:t>Цель: Обеспечение высокой эффективности органов местного самоуправления и развитие активного гражданского общества</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lang w:eastAsia="zh-CN"/>
              </w:rPr>
            </w:pPr>
            <w:r>
              <w:rPr>
                <w:b/>
                <w:bCs/>
                <w:sz w:val="18"/>
                <w:szCs w:val="18"/>
              </w:rPr>
              <w:t>Задача: рост доходов от использования муниципального имущества и земельного фонд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ивность  выполнения  плана по доходам бюджета муниципального района "Забайкальский район" от управления и распоряжения имуществом (в % от плановых показателей, установленных на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t>07.08.2020 года был объявлен аукцион по продаже муниципального имущества без объявления цены (Автобус ПАЗ 4234), который состоялся 10.09.2020, цена продажи составила 102 тыс. руб.</w:t>
            </w:r>
          </w:p>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3 квартале 2020 года было направлено 103 уведомления о задолженности по договорам аренды земельных участков на сумму 382,1 тыс. руб., погашено 169,53 тыс. руб.</w:t>
            </w:r>
          </w:p>
          <w:p>
            <w:pPr>
              <w:pStyle w:val="Normal"/>
              <w:tabs>
                <w:tab w:val="clear" w:pos="708"/>
                <w:tab w:val="left" w:pos="709"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w:t>
            </w:r>
            <w:r>
              <w:rPr>
                <w:rFonts w:cs="Times New Roman" w:ascii="Times New Roman" w:hAnsi="Times New Roman"/>
                <w:sz w:val="18"/>
                <w:szCs w:val="18"/>
              </w:rPr>
              <w:t>План 10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zh-CN"/>
              </w:rPr>
              <w:t>Управление экономического развития 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lang w:eastAsia="zh-CN"/>
              </w:rPr>
            </w:pPr>
            <w:r>
              <w:rPr>
                <w:b/>
                <w:sz w:val="18"/>
                <w:szCs w:val="18"/>
              </w:rPr>
              <w:t>Задача: Повышение эффективности систем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Доля администраций городского и сельских поселений, подключенных к системе электронного документооборота (далее – СЭД), из числа поселений, имеющих доступ к сети «Интерне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both"/>
              <w:rPr/>
            </w:pPr>
            <w:r>
              <w:rPr>
                <w:rFonts w:cs="Times New Roman" w:ascii="Times New Roman" w:hAnsi="Times New Roman"/>
                <w:sz w:val="18"/>
                <w:szCs w:val="18"/>
              </w:rPr>
              <w:t>Из 7 сельских поселений, имеющих сеть «Интернет» не подключены к СЭД: СП «Абагайтуйское (План  90%)</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информатизации и связи муниципального учреждения «Отдел материально-технического обеспечения Администрации муниципального района «Забайкаль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систем межведомственного электронного документооборота и автоматизированного делопроизводств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оздание условий для противодействия коррупци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выявленных коррупционных правонарушений со стороны должностных лиц, муниципальных служащих органов местного самоуправления, иных должностных лиц организаций, исполняющих их полномочия или иные государственные полномоч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рамках методического обеспечения противодействия коррупции разработаны и утверждены следующие нормативные правовые ак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остановление от 25.03.2016 г. № 194 «Об утверждении Положения о порядке сообщения лицами, замещающими должности муниципальной службы в Администрации муниципального района «Забайкаль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Решение Совета муниципального района «Забайкальский район» от 22.04.2016 г № 257 «Об утверждении Положения о порядке предоставления депутатами Совета муниципального района «Забайкальский район»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3. Решение от 21.06.2016 г. № 268«Об утверждении Положения о порядке сообщения лицами, замещающими должности муниципальной службы в муниципальном районе «Забайкальский район», о возникновении личной заинтересованности при исполнении должностных обязанностей, которая проводит или может привести к конфликту интересов».  (План 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ршенствование нормативной  правовой базы по противодействию  коррупци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протестов Прокуратуры Забайкальского района на нормативные правовые акты, принятые Администрацией муниципального района «Забайкальский район» в общем количестве принятых нормативных правовых акт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муниципального района «Забайкаль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Формирование и эффективное использование кадрового потенциала в системе муниципального управле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Численность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19 году  утверждены  32,75  штатные единицы Постановлением Администрации муниципального района «Забайкальский район»</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 32,7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муниципального района «Забайкальский район»</w:t>
            </w:r>
          </w:p>
        </w:tc>
      </w:tr>
      <w:tr>
        <w:trPr>
          <w:trHeight w:val="27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Повышение квалификации муниципальных служащих,  проведение обучающих семинаров, тренингов</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Количество муниципальных служащих, прошедших курсы повышения квалификации, принявших участие в семинарах и тренинг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 xml:space="preserve">За истекший период  2020 года курсы повышения квалификации прошли 3 муниципальных служащ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lang w:eastAsia="zh-CN"/>
              </w:rPr>
            </w:pPr>
            <w:r>
              <w:rPr>
                <w:b/>
                <w:bCs/>
                <w:sz w:val="18"/>
                <w:szCs w:val="18"/>
              </w:rPr>
              <w:t>Задача: развитие активного гражданского обществ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социально ориентированным некоммерческим организациям в Забайкальском районе</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Количество заявок СО НКО на получение субсидий из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ей муниципального района «Забайкальский район» планируется проведение конкурса на предоставление субсидий социально ориентированным некоммерческим организациям Забайкальского района в 4 квартале 2020 года.  (План 2).</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shd w:fill="FFFFFF" w:val="clear"/>
              </w:rPr>
              <w:t>Главный специалист по трудовым отношениям и социальной работе Администрации муниципального района «Забайкальский</w:t>
            </w:r>
            <w:r>
              <w:rPr>
                <w:rFonts w:cs="Times New Roman" w:ascii="Times New Roman" w:hAnsi="Times New Roman"/>
                <w:sz w:val="18"/>
                <w:szCs w:val="18"/>
              </w:rPr>
              <w:t xml:space="preserve">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Проведение конференций, семинаров и иных мероприятий по актуальным вопросам деятельности СО НКО, обмену опытом и распространению лучших практи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Количество проведенных конференций, семинаров и иных мероприятий по актуальным вопросам деятельности СО НКО, обмену опытом и распространению лучших практ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t>С первичными профсоюзными организациями района ведется работа по выполнению трудового законодательства, социального партнерства, по заключению коллективных договоров, по своевременной выплате заработной платы, минимальной оплаты труда.</w:t>
            </w:r>
          </w:p>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ие конференций, семинаров, мероприятий </w:t>
            </w:r>
          </w:p>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СО НКО </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вопросам взаимодействия со СМИ и по другим вопросам деятельности</w:t>
            </w:r>
            <w:r>
              <w:rPr>
                <w:rFonts w:cs="Times New Roman" w:ascii="Times New Roman" w:hAnsi="Times New Roman"/>
                <w:b/>
                <w:sz w:val="18"/>
                <w:szCs w:val="18"/>
              </w:rPr>
              <w:t xml:space="preserve"> </w:t>
            </w:r>
            <w:r>
              <w:rPr>
                <w:rFonts w:cs="Times New Roman" w:ascii="Times New Roman" w:hAnsi="Times New Roman"/>
                <w:sz w:val="18"/>
                <w:szCs w:val="18"/>
              </w:rPr>
              <w:t>СО НКО планируется в 4 квартале. (План 1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по трудовым отношениям и социальной работе Администрации муниципального района «Забайкальский район»</w:t>
            </w:r>
          </w:p>
        </w:tc>
      </w:tr>
      <w:tr>
        <w:trPr/>
        <w:tc>
          <w:tcPr>
            <w:tcW w:w="15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1"/>
                <w:numId w:val="1"/>
              </w:numPr>
              <w:tabs>
                <w:tab w:val="clear" w:pos="708"/>
                <w:tab w:val="left" w:pos="709" w:leader="none"/>
              </w:tabs>
              <w:spacing w:lineRule="auto" w:line="240" w:before="0" w:after="0"/>
              <w:contextualSpacing/>
              <w:jc w:val="center"/>
              <w:rPr>
                <w:b/>
                <w:b/>
                <w:sz w:val="18"/>
                <w:szCs w:val="18"/>
                <w:lang w:eastAsia="zh-CN"/>
              </w:rPr>
            </w:pPr>
            <w:r>
              <w:rPr>
                <w:b/>
                <w:bCs/>
                <w:sz w:val="20"/>
                <w:szCs w:val="20"/>
              </w:rPr>
              <w:t>Задача: обеспечение устойчивости бюджета</w:t>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Мобилизация поступлений доходов в бюджет</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Проведение межведомственных комиссий по мобилизации доходов в консолидирова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седани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1 квартале 2020 года проведено 1 заседание межведомственных комиссий по мобилизации доходов в консолидированный бюджет. (План – 4 заседания)</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Комитет по финансам муниципального района «Забайкальский район»</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межведомственных комиссий по легализации "теневой" заработной платы</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заседаний</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ежведомственных комиссий по мобилизации доходов, межведомственных комиссий по легализации «теневой» заработной платы перенесены на 4 квартал 2020 года в связи с распространением новой коронавирусной инфекции. (План  – 4 заседания)</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тимизация расходов районного бюджет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заседаний рабочей группы по повышению эффективности бюджетных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заседаний</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едания проведены в связи с анализом фонда оплаты труда муниципальных учреждений.  (План  – 4 заседани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муниципального района «Забайкальский район»</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ффективное управление муниципальным долгом</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6"/>
                <w:szCs w:val="16"/>
              </w:rPr>
              <w:t>Просроченная задолженность по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3 квартале 2020 года просроченная задолженность по муниципальному долгу отсутствует. (План 0).</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Комитет по финансам муниципального района «Забайкальский район»</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Отношение дефицита районного бюджета к доходам районного бюджета муниципального района "Забайкальский район", рассчитанное в соответствии с требованиями Бюджетного </w:t>
            </w:r>
            <w:hyperlink r:id="rId2">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3 квартале 2020 года отношение дефицита районного бюджета к доходам районного бюджета муниципального района составляет 10% (План – 10%).</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контрольных мероприятий (ревизий и проверо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8"/>
                <w:szCs w:val="18"/>
              </w:rPr>
              <w:t>3 квартал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проведенных контрольных мероприятий (ревизий  и проверок)       использования  средств бюджета муниципального района "Забайкальский район" к числу запланированных  мероприят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ельный вес проведенных контрольных мероприятий (ревизий и проверок) использования средств бюджета муниципального района «Забайкальский район» к числу запланированных мероприятий составляет 117,6 % (План – 8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по финансам муниципального района «Забайкальский район»</w:t>
            </w:r>
          </w:p>
        </w:tc>
      </w:tr>
    </w:tbl>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F14BD5D027069B271B954CFF127C5F8092020E55C319599E22D3155B5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3:00Z</dcterms:created>
  <dc:creator>Пользователь</dc:creator>
  <dc:description/>
  <cp:keywords/>
  <dc:language>en-US</dc:language>
  <cp:lastModifiedBy>Пользователь</cp:lastModifiedBy>
  <dcterms:modified xsi:type="dcterms:W3CDTF">2020-10-19T08:33:00Z</dcterms:modified>
  <cp:revision>12</cp:revision>
  <dc:subject/>
  <dc:title/>
</cp:coreProperties>
</file>